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1-01-2025-003659-07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Дело № 05-0636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11 июня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</w:t>
      </w:r>
      <w:r>
        <w:rPr/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находящийся по адресу: ХМАО – Югра, г. Нижневартовск, ул. Нефтяников, д. 6,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ломенцева Александра Александровича, …. года рождения, уроженца г….. паспорт …. зарегистрированного и проживающего по адресу: …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22.03.2025 года в 00 час. 01 мин. по адресу: ….., гражданин Соломенцев А.А., не оплатил административный штраф в размере 5 000 рублей по постановлению № 86172429900034500003 от 06.12.2024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Соломенцев А.А</w:t>
      </w:r>
      <w:r>
        <w:rPr>
          <w:rFonts w:cs="Times New Roman" w:ascii="Times New Roman" w:hAnsi="Times New Roman"/>
          <w:szCs w:val="24"/>
        </w:rPr>
        <w:t xml:space="preserve">, в судебном заседании пояснил, что копию постановления не получал, штраф удержали в рамках исполнения. Является учредителем ООО «Модерн», не может быть директором, так как в 2023 году признан банкротом. Постановление не обжаловал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окол № 86172508500247800002 об административном правонарушении от 21.05.2025 года; копию постановления № 86172429900034500003 от 06.12.2024 года по делу об административном правонарушении, согласно которому Соломенцеву А.А., назначен штраф в размере 5 000 рублей за совершение административного правонарушения, предусмотренного ч. 4 ст. 14.25 Кодекса РФ об АП;  списки  внутренних и почтовых отправлений; уведомление от 26.03.2025 в отношении Соломенцева А.А. о месте и времени составления протокола об административном правонарушении; выписка из ЕГРЮЛ в отношении ЮЛ; отчет об отслеживании почтового отправления, согласно которого, постановление возвращено по истечении срока хранения, поступило на временное хранение 10.01.2025, приходит к следующему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остановление № 86172429900034500003 от 06.12.2024 года по делу об административном правонарушении 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возвращено по истечении срока хранения, поступило на временное хранение 10.01.2025. Выполнение требований о направлении копии постановления лицу, свидетельствует о том, что надзорным органом были приняты все зависящие от них меры по направлению и надлежащему вручению лицу копии постановления. Юридически значимое сообщение считается доставленным и в тех случаях, если оно поступило лицу, которому оно направлено, но по обстоятельствам, зависящим от него, не было ему вручено или адресат не ознакомился с ним (пункт 1 статьи 165.1 ГК РФ). Например, сообщение считается доставленным, если адресат уклонился от получения корреспонденции в отделении связи, в связи с чем, она была возвращена по истечении срока хранения. Риск неполучения поступившей корреспонденции несет адресат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ким образом постановление № 86172429900034500003 от 06.12.2024 года вступило в законную силу 21.01.2025 года, следовательно, штраф должен был быть уплачен по 21.03.2025 года включительно, но в установленный законом срок уплачен не был. Уважительных причин неуплаты штрафа в установленный срок не представлено, отсрочка и рассрочка уплаты штрафа не предоставлялись. Постановление о наложении штрафа привлекаемым лицом обжаловано не было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Соломенцев А.А.,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оломенцева Александра Александрович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 0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</w:t>
      </w:r>
      <w:r>
        <w:rPr>
          <w:rFonts w:cs="Times New Roman" w:ascii="Times New Roman" w:hAnsi="Times New Roman"/>
          <w:color w:val="FF0000"/>
          <w:szCs w:val="24"/>
        </w:rPr>
        <w:t>УИН:</w:t>
      </w:r>
      <w:r>
        <w:rPr/>
        <w:t xml:space="preserve"> </w:t>
      </w:r>
      <w:r>
        <w:rPr>
          <w:rFonts w:cs="Times New Roman" w:ascii="Times New Roman" w:hAnsi="Times New Roman"/>
          <w:color w:val="FF0000"/>
          <w:szCs w:val="24"/>
        </w:rPr>
        <w:t>0412365400515006362520138</w:t>
      </w:r>
      <w:r>
        <w:rPr>
          <w:color w:val="FF0000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/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